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ivate and Confidential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ata Protection Privacy Notice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new law on Data Protection (General Data Protection Regulations – GDPR) came into force on 25 May 2018 and it affects all people associated with our company, including prospective job applicants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find attached a Data Protection Privacy Statement for Job Applicants which you should read carefully and keep in a safe place as it contains important information abou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o collects personal information about yo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type of information that is collected, how and why this is done and where the information is hel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such information is used and who Trust in Fife may share it wit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 monitoring that is undertak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period your personal information may be held fo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Your rights to correct and access your information and to ask for it to be eras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etails of where you can find further information about some of the matters listed abov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How to complain if things go wrong and the company cannot resolve them for yo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he reason we are sending you this notice is to make sure we comply with the new legislation governing data protection and, as a consequence of the new legislation, to advise that we will not be relying on your general 'consent' as a legitimate basis to us processing your personal informat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wish to maintain our open and transparent approach in relation to the protection of personal information; therefore please feel free to contact me with any queries you may ha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th Hogg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ce Administrat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Enclosed - Data Protection Privacy Notice for Job Applicant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776" w:footer="567" w:bottom="623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Fonts w:cs="Tahoma" w:ascii="Tahoma" w:hAnsi="Tahoma"/>
        <w:sz w:val="16"/>
        <w:szCs w:val="16"/>
      </w:rPr>
      <w:t xml:space="preserve">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8667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0340</wp:posOffset>
              </wp:positionH>
              <wp:positionV relativeFrom="paragraph">
                <wp:posOffset>56515</wp:posOffset>
              </wp:positionV>
              <wp:extent cx="489331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310" cy="1040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72"/>
                            </w:rPr>
                          </w:pPr>
                          <w:r>
                            <w:rPr>
                              <w:rFonts w:cs="Tahoma" w:ascii="Tahoma" w:hAnsi="Tahoma"/>
                              <w:sz w:val="72"/>
                            </w:rPr>
                            <w:t>Trust in Fif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0080"/>
                              <w:sz w:val="24"/>
                              <w:szCs w:val="24"/>
                            </w:rPr>
                            <w:t>Taking positive steps to assist vulnerable and homeless people in Fif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8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3pt;height:81.9pt;mso-wrap-distance-left:9.05pt;mso-wrap-distance-right:9.05pt;mso-wrap-distance-top:0pt;mso-wrap-distance-bottom:0pt;margin-top:4.45pt;mso-position-vertical-relative:text;margin-left:114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72"/>
                      </w:rPr>
                    </w:pPr>
                    <w:r>
                      <w:rPr>
                        <w:rFonts w:cs="Tahoma" w:ascii="Tahoma" w:hAnsi="Tahoma"/>
                        <w:sz w:val="72"/>
                      </w:rPr>
                      <w:t>Trust in Fif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800080"/>
                        <w:sz w:val="24"/>
                        <w:szCs w:val="24"/>
                      </w:rPr>
                      <w:t>Taking positive steps to assist vulnerable and homeless people in Fif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80008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8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350520</wp:posOffset>
              </wp:positionV>
              <wp:extent cx="6234430" cy="0"/>
              <wp:effectExtent l="0" t="19050" r="0" b="19050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pt,27.6pt" to="497.55pt,27.6pt" ID="Line 12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  <w:u w:val="single"/>
    </w:rPr>
  </w:style>
  <w:style w:type="character" w:styleId="BodyText2Char">
    <w:name w:val="Body Text 2 Char"/>
    <w:qFormat/>
    <w:rPr>
      <w:rFonts w:ascii="Arial" w:hAnsi="Arial" w:cs="Arial"/>
      <w:sz w:val="28"/>
      <w:lang w:val="en-US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BodyTextChar">
    <w:name w:val="Body Text Char"/>
    <w:qFormat/>
    <w:rPr>
      <w:rFonts w:ascii="Arial" w:hAnsi="Arial" w:cs="Arial"/>
      <w:sz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cs="Arial"/>
      <w:sz w:val="28"/>
      <w:u w:val="single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  <w:u w:val="single"/>
      <w:lang w:val="en-GB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8:00Z</dcterms:created>
  <dc:creator>Alison</dc:creator>
  <dc:description/>
  <cp:keywords/>
  <dc:language>en-US</dc:language>
  <cp:lastModifiedBy>Ruth Hogg</cp:lastModifiedBy>
  <cp:lastPrinted>2015-12-15T13:52:00Z</cp:lastPrinted>
  <dcterms:modified xsi:type="dcterms:W3CDTF">2025-03-11T12:19:00Z</dcterms:modified>
  <cp:revision>8</cp:revision>
  <dc:subject/>
  <dc:title>- A Scottish Registered Charity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1307409B58413449AC1C31453E3526E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Office 365 Administrator</vt:lpwstr>
  </property>
  <property fmtid="{D5CDD505-2E9C-101B-9397-08002B2CF9AE}" pid="10" name="display_urn:schemas-microsoft-com:office:office#Editor">
    <vt:lpwstr>Ruth Hogg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